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xmufm.topwww.xmufm.top/xiazai/42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